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8</w:t>
      </w:r>
      <w:r>
        <w:rPr/>
        <w:t>年　新年信息　第</w:t>
      </w:r>
      <w:r>
        <w:rPr/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7</w:t>
      </w:r>
      <w:r>
        <w:rPr/>
        <w:t>日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0:1-</w:t>
      </w:r>
      <w:r>
        <w:rPr/>
        <w:t>3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0:31</w:t>
      </w:r>
    </w:p>
    <w:p>
      <w:pPr>
        <w:pStyle w:val="Heading1"/>
        <w:rPr/>
      </w:pPr>
      <w:r>
        <w:rPr/>
        <w:t>那等候耶和華的</w:t>
      </w:r>
    </w:p>
    <w:p>
      <w:pPr>
        <w:pStyle w:val="Style14"/>
        <w:rPr/>
      </w:pPr>
      <w:r>
        <w:rPr/>
        <w:t>「但那等候耶和華的，必從新得力。</w:t>
      </w:r>
      <w:r>
        <w:rPr/>
        <w:br/>
      </w:r>
      <w:r>
        <w:rPr/>
        <w:t>他們必如鷹展翅上騰，他們奔跑卻不困倦，行走卻不疲乏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每個人都盼望在新一年過滿有力量生活。然而實際的生活與我們所盼望的不同。每天重覆和忙亂的生活，我們容易被重擔壓著，被生活打敗，過著疲憊的都市人生活。在今日經文裏，　神對那感到人生步伐沉重的人說，活著的力量是從哪裏來。祈求　神幫助我們學習每天等候和遇見，那賜生命和力量的耶和華，我們的人生能勝過疲倦，開展如鷹展翅上騰的新一年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安慰人的　神 </w:t>
      </w:r>
      <w:r>
        <w:rPr/>
        <w:t>(1-11)</w:t>
      </w:r>
    </w:p>
    <w:p>
      <w:pPr>
        <w:pStyle w:val="Normal"/>
        <w:spacing w:before="120" w:after="120"/>
        <w:rPr/>
      </w:pPr>
      <w:r>
        <w:rPr/>
        <w:t>從以賽亞書第</w:t>
      </w:r>
      <w:r>
        <w:rPr/>
        <w:t>40</w:t>
      </w:r>
      <w:r>
        <w:rPr/>
        <w:t>章開始為本書的第二部份，先知向在</w:t>
      </w:r>
      <w:r>
        <w:rPr/>
        <w:t>100</w:t>
      </w:r>
      <w:r>
        <w:rPr/>
        <w:t>年後被擄的以色列發預言。請看第</w:t>
      </w:r>
      <w:r>
        <w:rPr/>
        <w:t>1</w:t>
      </w:r>
      <w:r>
        <w:rPr/>
        <w:t>節，「</w:t>
      </w:r>
      <w:r>
        <w:rPr>
          <w:rStyle w:val="Style11"/>
        </w:rPr>
        <w:t>你們的　神說：你們要安慰，安慰我的百姓。</w:t>
      </w:r>
      <w:r>
        <w:rPr/>
        <w:t>」以色列因罪被巴比倫俘擄，過著艱苦無盼望的生活。然而，在降罰的日子，　神沒有放棄以</w:t>
      </w:r>
      <w:r>
        <w:rPr>
          <w:rFonts w:ascii="細明體;MingLiU" w:hAnsi="細明體;MingLiU" w:cs="細明體;MingLiU" w:eastAsia="細明體;MingLiU"/>
        </w:rPr>
        <w:t>色列，並</w:t>
      </w:r>
      <w:r>
        <w:rPr/>
        <w:t>稱呼他們為我的百姓，並要安慰心靈受傷的他們。安慰就是因深深明白在苦難中的人之痛苦，所發出的鼓勵和同情的話，使他們振作起來。在聖經中的巴拿巴，被稱為勸慰子</w:t>
      </w:r>
      <w:r>
        <w:rPr/>
        <w:t>(</w:t>
      </w:r>
      <w:r>
        <w:rPr/>
        <w:t>Son of Encouragement</w:t>
      </w:r>
      <w:r>
        <w:rPr/>
        <w:t>)</w:t>
      </w:r>
      <w:r>
        <w:rPr/>
        <w:t>，有安慰人的恩賜。在我們當中也這樣的牧者，叫那來到他那裏的傷心人感到安慰。在罪惡中受苦的人，人生問題未解決的人也需要安慰。有時從環境來看，看似　神並不體恤我們所以叫人遇上苦難。然而　神深知人所行的路，並參與我們人生的痛苦，安慰我們，使我們再次振作起來，所以預先用先知寫下安慰祂百姓說話。感謝那位知道人靈魂痛苦，並憐恤人的　神。</w:t>
      </w:r>
    </w:p>
    <w:p>
      <w:pPr>
        <w:pStyle w:val="Normal"/>
        <w:spacing w:before="120" w:after="120"/>
        <w:rPr/>
      </w:pPr>
      <w:r>
        <w:rPr/>
        <w:t>　神安慰人的信息是甚麼呢？請看第</w:t>
      </w:r>
      <w:r>
        <w:rPr/>
        <w:t>2</w:t>
      </w:r>
      <w:r>
        <w:rPr/>
        <w:t>節，「</w:t>
      </w:r>
      <w:r>
        <w:rPr>
          <w:rStyle w:val="Style11"/>
        </w:rPr>
        <w:t>要對耶路撒冷說安慰的話，又向他宣告說，他爭戰的日子已滿了；他的罪孽赦免了；他為自己的一切罪，從耶和華手中加倍受罰。</w:t>
      </w:r>
      <w:r>
        <w:rPr/>
        <w:t>」爭戰的日子已滿了，</w:t>
      </w:r>
      <w:r>
        <w:rPr/>
        <w:t>”</w:t>
      </w:r>
      <w:r>
        <w:rPr>
          <w:rStyle w:val="Style11"/>
        </w:rPr>
        <w:t>her hard service has been completed</w:t>
      </w:r>
      <w:r>
        <w:rPr/>
        <w:t>”</w:t>
      </w:r>
      <w:r>
        <w:rPr/>
        <w:t>；耶和華對他們的降罰已足夠。他們的罪孽比他們祖宗在曠野中的不信的罪更大。他們已受充足的鍛鍊，領受迦南流奶與蜜之地的祝福，但他們卻撇棄　神的警告而犯罪。結果他們成為外邦人的奴隸，承受著更大的罪咎感。　神說他們從耶和華手中加倍受罰，盼望他們從罪咎感中起來。　神對我們不會永遠懷怒，不永遠懲罰祂的百姓。我們對耶穌要有信心，即使我們有多麼嚴重的過失，　神仍然以恩典和溫暖地接待我們，看待我們作祂的百姓和兒女。有時　神懲罰我們，但當我們再次仰望那位仍然稱呼我們為祂的百姓時，因　神不改變的愛能得著安慰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</w:t>
      </w:r>
      <w:r>
        <w:rPr/>
        <w:t>節，「</w:t>
      </w:r>
      <w:r>
        <w:rPr>
          <w:rStyle w:val="Style11"/>
        </w:rPr>
        <w:t>有人聲喊著說：在曠野預備耶和華的路，在沙漠地修平我們　神的道。</w:t>
      </w:r>
      <w:r>
        <w:rPr/>
        <w:t>」為了使我們得安慰，要先預備以色列人的內心，修直道路，好讓　神可以作工。在古時，帝王出巡之先，有專人為王修直道路。統一六國後的秦始王為了出巡，在全國進行巨大工程，從首都咸陽四方八面修築如高速公路的馳道。同樣以色列為了迎接　神的盼望，離開巴比倫，要完全悔改，修直內心的道路。當人為罪悔改，　神親自臨到他的內心。一切山窪都要填滿，大小山岡都要削平；高高低低的要改為平坦，崎崎嶇嶇的必成為平原。驕傲使人內心有著大小山崗，失敗和命運主義，在人裏有著絕望的低谷和山漥。雖然以</w:t>
      </w:r>
      <w:r>
        <w:rPr>
          <w:rFonts w:ascii="細明體;MingLiU" w:hAnsi="細明體;MingLiU" w:cs="細明體;MingLiU" w:eastAsia="細明體;MingLiU"/>
        </w:rPr>
        <w:t>色列</w:t>
      </w:r>
      <w:r>
        <w:rPr/>
        <w:t>因罪被俘擄到巴比倫，但如今　神的懲罰已經完畢。他們行在走　神的大路上，有榮耀的　神同在之路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節，「</w:t>
      </w:r>
      <w:r>
        <w:rPr>
          <w:rStyle w:val="Style11"/>
        </w:rPr>
        <w:t>耶和華的榮耀必然顯現；凡有血氣的必一同看見；因為這是耶和華親口說的。</w:t>
      </w:r>
      <w:r>
        <w:rPr/>
        <w:t>」耶和華的榮耀必然顯現，這表示以色列必得恢復，再次成為　神的百姓。他們悔改，並願意順從　神的說話，就必得見　神的榮耀。所以，耶穌向不信的馬大說，「</w:t>
      </w:r>
      <w:r>
        <w:rPr>
          <w:rStyle w:val="Style11"/>
        </w:rPr>
        <w:t>我不是對你說過，你若信，就必看見　神的榮耀嗎？</w:t>
      </w:r>
      <w:r>
        <w:rPr/>
        <w:t>」</w:t>
      </w:r>
      <w:r>
        <w:rPr/>
        <w:t>(</w:t>
      </w:r>
      <w:r>
        <w:rPr/>
        <w:t>約</w:t>
      </w:r>
      <w:r>
        <w:rPr/>
        <w:t xml:space="preserve">11:40) </w:t>
      </w:r>
      <w:r>
        <w:rPr/>
        <w:t>我們也藉著悔改和順從　神的說話，就來看見　神榮耀的道路。祈求　神幫助在今年藉著悔改和順從　神的一句說話，可以看見　神的榮耀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，「</w:t>
      </w:r>
      <w:r>
        <w:rPr>
          <w:rStyle w:val="Style11"/>
        </w:rPr>
        <w:t>有人聲說：你喊叫吧！有一個說：我喊叫什麼呢？說：凡有血氣的盡都如草；他的美容都像野地的花。</w:t>
      </w:r>
      <w:r>
        <w:rPr/>
        <w:t>」草和花狹義指著巴比倫的富貴榮華和五光十色的文化。以色列因著對巴比倫美好的憧憬，腳跟被捉住，不容易離開巴比倫，歸回成為　神的百姓。因此，　神吩咐僕人大聲喊叫說，地上一切的榮耀都是短暫如草花一樣。在巴勒斯坦的曠野在春天來臨時，因著高山上的溶雪，水份充足而大量開花。然而，從沙漠吹來的熱風，一切燦爛的花朵都枯毀凋謝。世上的榮耀也是如此。巴比倫是當時的超級強國，雄霸全世界。他們的科技、軍事、數學和天文等是當時的首屈一指。有歷史學家指巴比倫的城牆寬度，足以容納六輛馬車行駛，六線行車，如同西隧寬度。巴比倫的空中花園也被喻為古代七大奇蹟之一。看來巴比倫的榮耀會直到永遠，在但以理書第</w:t>
      </w:r>
      <w:r>
        <w:rPr/>
        <w:t>5</w:t>
      </w:r>
      <w:r>
        <w:rPr/>
        <w:t>章記載，被敵軍圍困的伯沙撒王也不在意，所以在王宮裏搞派對，巴比倫卻在一夜間倒塌，被挖隧道進入的瑪代波斯所取替。世上流行的文化、音樂、時裝、科技，人的榮耀美貌都是短暫發旺，在耶和華的熱氣一吹過後就歸於無有。因此，　神的僕人大聲向以色列喊叫，不要被世人的榮耀和華麗所欺騙，要堅固地追求　神永恆的榮耀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</w:t>
      </w:r>
      <w:r>
        <w:rPr/>
        <w:t>節，「</w:t>
      </w:r>
      <w:r>
        <w:rPr>
          <w:rStyle w:val="Style11"/>
        </w:rPr>
        <w:t>草必枯乾，花必凋殘，惟有我們　神的話必永遠立定。</w:t>
      </w:r>
      <w:r>
        <w:rPr/>
        <w:t>」草因著晨曦甘露而發旺，但在正午日頭下凋謝。惟有我們　神的話必永遠立定。無論甚麼時代，或在任何的問題面前，　神的道都是不變和絕對的真理。所以，那堅固地握著　神說話的人，可以從野地必凋謝的草和花的人生得脫離，能參與　神永恆榮耀的生活。當我們擁有這樣的確信，不被世上的華麗和榮耀所動搖，堅固地站立在耶穌上，我們能過得勝的人生。</w:t>
      </w:r>
    </w:p>
    <w:p>
      <w:pPr>
        <w:pStyle w:val="Normal"/>
        <w:spacing w:before="120" w:after="120"/>
        <w:rPr/>
      </w:pPr>
      <w:r>
        <w:rPr/>
        <w:t>近來我看了名為</w:t>
      </w:r>
      <w:r>
        <w:rPr/>
        <w:t>C</w:t>
      </w:r>
      <w:r>
        <w:rPr/>
        <w:t>hariot of fire</w:t>
      </w:r>
      <w:r>
        <w:rPr/>
        <w:t>的電影，讓我明白一點何為顯出　神的榮耀來。故事主要講述蘇格蘭第二代來華宣教士李愛銳</w:t>
      </w:r>
      <w:r>
        <w:rPr/>
        <w:t>(</w:t>
      </w:r>
      <w:r>
        <w:rPr/>
        <w:t>Eric Liddell</w:t>
      </w:r>
      <w:r>
        <w:rPr/>
        <w:t>)</w:t>
      </w:r>
      <w:r>
        <w:rPr/>
        <w:t>參加</w:t>
      </w:r>
      <w:r>
        <w:rPr/>
        <w:t>1924</w:t>
      </w:r>
      <w:r>
        <w:rPr/>
        <w:t>的巴黎奧運會的事件。李愛銳為了預備參加當中的</w:t>
      </w:r>
      <w:r>
        <w:rPr/>
        <w:t>100</w:t>
      </w:r>
      <w:r>
        <w:rPr/>
        <w:t>米短跑而放棄所愛的欖球運動，並訓練了三年。但當他得知預賽是舉行在主日，他說是為了　神的榮耀而跑步，所以因為守安息日為由放棄這項目。為此，他內心承受極大掙扎，也受全國人民的輿論壓力。相反，另一個隊員是猶大裔的夏洛</w:t>
      </w:r>
      <w:r>
        <w:rPr/>
        <w:t>(</w:t>
      </w:r>
      <w:r>
        <w:rPr/>
        <w:t>Harold Abrahams</w:t>
      </w:r>
      <w:r>
        <w:rPr/>
        <w:t>)</w:t>
      </w:r>
      <w:r>
        <w:rPr/>
        <w:t>，他先前曾與李愛銳比賽中落敗而心心不憤，他說，我參賽不是為了輸，所以他一定要贏。他跑的目的是為了讓自己溶入英國社會上流人仕。結果，因著他個人的努力，又少了他心中勁敵比賽，他在</w:t>
      </w:r>
      <w:r>
        <w:rPr/>
        <w:t>100</w:t>
      </w:r>
      <w:r>
        <w:rPr/>
        <w:t>米項目獲勝。最終，李愛銳參與了他所不擅長的</w:t>
      </w:r>
      <w:r>
        <w:rPr/>
        <w:t>400</w:t>
      </w:r>
      <w:r>
        <w:rPr/>
        <w:t>米項目。隊中的按摩師寫了一句「榮耀我的，我也榮耀他，祝你大大成功！」來鼓勵李愛銳。結果，李愛銳在項目爆冷，發揮超人水準，力壓美國隊而贏了冠軍。</w:t>
      </w:r>
      <w:r>
        <w:rPr/>
        <w:t>90</w:t>
      </w:r>
      <w:r>
        <w:rPr/>
        <w:t>年後今天看那些運動選手無論跑姿或服裝也是奇怪，穿著好像睡衣的裝束比賽。但顯現從李愛銳身上看見　神的榮耀，就是他放棄地上榮耀，看來垂手可得中的獎牌，為了遵守　神的說話。放棄地上榮耀的追求，對弟兄來說毫不容易。李愛銳後來到中華作宣教士，在不願離棄中國和他的宣教朋友下，於</w:t>
      </w:r>
      <w:r>
        <w:rPr/>
        <w:t>1945</w:t>
      </w:r>
      <w:r>
        <w:rPr/>
        <w:t>年在日本的集中營逝世。他所贏的不單是一面金牌，卻有　神的榮耀。夏洛努力所得著的，就只是一面金牌和當時人的掌聲，據說後來他的金牌也被賊所偷去了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9</w:t>
      </w:r>
      <w:r>
        <w:rPr/>
        <w:t>節，「</w:t>
      </w:r>
      <w:r>
        <w:rPr>
          <w:rStyle w:val="Style11"/>
        </w:rPr>
        <w:t>報好信息給錫安的啊，你要登高山；報好信息給耶路撒冷的啊，你要極力揚聲。揚聲不要懼怕，對猶大的城邑說：看哪，你們的　神！</w:t>
      </w:r>
      <w:r>
        <w:rPr/>
        <w:t>」好信息就是猶大得釋放的信息。他要喊叫的信息是，「</w:t>
      </w:r>
      <w:r>
        <w:rPr>
          <w:rStyle w:val="Style11"/>
        </w:rPr>
        <w:t>看哪，你們的　神！</w:t>
      </w:r>
      <w:r>
        <w:rPr/>
        <w:t>」＂</w:t>
      </w:r>
      <w:r>
        <w:rPr>
          <w:rStyle w:val="Style11"/>
        </w:rPr>
        <w:t>Here is your God!</w:t>
      </w:r>
      <w:r>
        <w:rPr/>
        <w:t>＂。以色列被巴比倫俘擄是因為他們撇棄　神的說話和　神的旨意。在他們充足受罰後，　神在他們受罰的地方與他們同在。這表示　神再次作他們的　神，他們恢復作　神的百姓。　神常常在我們身處之地同在，卻因著我們的不信和撇棄　神，我們不能遇見祂。　神在我們身處之地常常與我們同在，幫助我們行走真理和得生命的道路。因著與我們同在的　神，所以我們在充滿罪惡的世界中不至跌倒，繼續行走信心道路。感謝讚美　神！</w:t>
      </w:r>
    </w:p>
    <w:p>
      <w:pPr>
        <w:pStyle w:val="Normal"/>
        <w:spacing w:before="120" w:after="120"/>
        <w:rPr/>
      </w:pPr>
      <w:r>
        <w:rPr/>
        <w:t>與我們同在的　神是誰？請看第</w:t>
      </w:r>
      <w:r>
        <w:rPr/>
        <w:t>10,11</w:t>
      </w:r>
      <w:r>
        <w:rPr/>
        <w:t>節，「</w:t>
      </w:r>
      <w:r>
        <w:rPr>
          <w:rStyle w:val="Style11"/>
        </w:rPr>
        <w:t>主耶和華必像大能者臨到；他的膀臂必為他掌權。他的賞賜在他那裡；他的報應在他面前。他必像牧人牧養自己的羊群，用膀臂聚集羊羔抱在懷中，慢慢引導那乳養小羊的。</w:t>
      </w:r>
      <w:r>
        <w:rPr/>
        <w:t>」　神必像大能者臨到，他的膀臂必為他掌權。雖然耶和華大有能力，但祂不以自己的拳頭來欺壓弱小的，祂用大能的膀臂把羊羔抱在懷中，慢慢引導那乳養小羊的。父母要抱著乳養中的孩子，手臂力少一點也不可。　神是大能者，卻如牧人一樣，懷抱祂所揀選的百姓，又如慈母那樣看顧乳養中的小羊。　神最認識我們，並引領我們到最合適的地方。大衛在曠野經歷苦難多年，但他在確信中讚美　神說，「</w:t>
      </w:r>
      <w:r>
        <w:rPr>
          <w:rStyle w:val="Style11"/>
        </w:rPr>
        <w:t>耶和華是我的牧者，我必不至缺乏。</w:t>
      </w:r>
      <w:r>
        <w:rPr/>
        <w:t>」祈求　神幫助我們信靠與我同在的　神，必引領我到最合適之地，我們把自己的將來交托給　神，願意被　神所引領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使我們重新得力的耶和華 </w:t>
      </w:r>
      <w:r>
        <w:rPr/>
        <w:t>(12-31)</w:t>
      </w:r>
    </w:p>
    <w:p>
      <w:pPr>
        <w:pStyle w:val="Heading3"/>
        <w:rPr/>
      </w:pPr>
      <w:r>
        <w:rPr>
          <w:rFonts w:ascii="Calibri" w:hAnsi="Calibri" w:cs="Calibri"/>
        </w:rPr>
        <w:t>第一，</w:t>
      </w:r>
      <w:r>
        <w:rPr/>
        <w:t>無任何人或事能與　神相比</w:t>
      </w:r>
    </w:p>
    <w:p>
      <w:pPr>
        <w:pStyle w:val="Normal"/>
        <w:spacing w:before="120" w:after="120"/>
        <w:rPr/>
      </w:pPr>
      <w:r>
        <w:rPr/>
        <w:t>從第</w:t>
      </w:r>
      <w:r>
        <w:rPr/>
        <w:t>12-26</w:t>
      </w:r>
      <w:r>
        <w:rPr/>
        <w:t>節中，以賽亞將人的軟弱和偶像的無能，與　神的權能作比較，藉此告訴我們無任何人或事物能與　神相比。作者一系列的設問句，形式上有點像約伯記裏，在旋風中的耶和華，對不明白　神作為的約伯的回應</w:t>
      </w:r>
      <w:r>
        <w:rPr/>
        <w:t>(</w:t>
      </w:r>
      <w:r>
        <w:rPr/>
        <w:t>伯</w:t>
      </w:r>
      <w:r>
        <w:rPr/>
        <w:t>38-41</w:t>
      </w:r>
      <w:r>
        <w:rPr/>
        <w:t>章</w:t>
      </w:r>
      <w:r>
        <w:rPr/>
        <w:t>)</w:t>
      </w:r>
      <w:r>
        <w:rPr/>
        <w:t>。請看第</w:t>
      </w:r>
      <w:r>
        <w:rPr/>
        <w:t>12</w:t>
      </w:r>
      <w:r>
        <w:rPr/>
        <w:t>節，「</w:t>
      </w:r>
      <w:r>
        <w:rPr>
          <w:rStyle w:val="Style11"/>
        </w:rPr>
        <w:t>誰曾用手心量諸水，用手虎口量蒼天，用升斗盛大地的塵土，用秤稱山嶺，用天平平岡陵呢？</w:t>
      </w:r>
      <w:r>
        <w:rPr/>
        <w:t>」人的手心若不漏水，大概能承</w:t>
      </w:r>
      <w:r>
        <w:rPr/>
        <w:t>15</w:t>
      </w:r>
      <w:r>
        <w:rPr/>
        <w:t>毫升，</w:t>
      </w:r>
      <w:r>
        <w:rPr/>
        <w:t>全球海洋容量</w:t>
      </w:r>
      <w:r>
        <w:rPr/>
        <w:t>估算</w:t>
      </w:r>
      <w:r>
        <w:rPr>
          <w:rFonts w:ascii="細明體;MingLiU" w:hAnsi="細明體;MingLiU" w:cs="細明體;MingLiU" w:eastAsia="細明體;MingLiU"/>
        </w:rPr>
        <w:t>为</w:t>
      </w:r>
      <w:r>
        <w:rPr/>
        <w:t>13</w:t>
      </w:r>
      <w:r>
        <w:rPr/>
        <w:t>億立方公里。手的虎口長約</w:t>
      </w:r>
      <w:r>
        <w:rPr/>
        <w:t>20</w:t>
      </w:r>
      <w:r>
        <w:rPr/>
        <w:t>厘米，地球直徑約為</w:t>
      </w:r>
      <w:r>
        <w:rPr/>
        <w:t>13,000</w:t>
      </w:r>
      <w:r>
        <w:rPr/>
        <w:t>公里。光一秒跑</w:t>
      </w:r>
      <w:r>
        <w:rPr/>
        <w:t>30</w:t>
      </w:r>
      <w:r>
        <w:rPr/>
        <w:t>萬公里，即地球七圈半。地球所在的太陽系直徑約為</w:t>
      </w:r>
      <w:r>
        <w:rPr/>
        <w:t>1</w:t>
      </w:r>
      <w:r>
        <w:rPr/>
        <w:t>光年，太陽系所在的銀河系為</w:t>
      </w:r>
      <w:r>
        <w:rPr/>
        <w:t>10</w:t>
      </w:r>
      <w:r>
        <w:rPr/>
        <w:t>萬光年，而宇宙至少為</w:t>
      </w:r>
      <w:r>
        <w:rPr/>
        <w:t>300</w:t>
      </w:r>
      <w:r>
        <w:rPr/>
        <w:t>億光年。所沒有人用手心量諸水，用手虎口量蒼天，用升斗盛大地的塵土，用秤稱山嶺。惟創造世界的萬軍之耶和華才能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,14</w:t>
      </w:r>
      <w:r>
        <w:rPr/>
        <w:t>節，「</w:t>
      </w:r>
      <w:r>
        <w:rPr>
          <w:rStyle w:val="Style11"/>
        </w:rPr>
        <w:t>誰曾測度耶和華的心，或作他的謀士指教他呢？他與誰商議，誰教導他，誰將公平的路指示他，又將知識教訓他，將通達的道指教他呢？</w:t>
      </w:r>
      <w:r>
        <w:rPr/>
        <w:t>」分散在五大洋七大洲的萬民，在耶和華眼裏也像水桶的一滴，又算如天平上的微塵。萬民在他面前好像虛無，被他看為不及虛無，乃為虛空。美國人口為</w:t>
      </w:r>
      <w:r>
        <w:rPr/>
        <w:t>3.2</w:t>
      </w:r>
      <w:r>
        <w:rPr/>
        <w:t>億，中國人口為</w:t>
      </w:r>
      <w:r>
        <w:rPr/>
        <w:t>13.8</w:t>
      </w:r>
      <w:r>
        <w:rPr/>
        <w:t>億，怎能看為虛無虛空呢？據說一噴涕</w:t>
      </w:r>
      <w:r>
        <w:rPr/>
        <w:t>唾液</w:t>
      </w:r>
      <w:r>
        <w:rPr/>
        <w:t>會形成</w:t>
      </w:r>
      <w:r>
        <w:rPr/>
        <w:t>1000-40000</w:t>
      </w:r>
      <w:r>
        <w:rPr/>
        <w:t>粒</w:t>
      </w:r>
      <w:r>
        <w:rPr/>
        <w:t>飛沫，帶著</w:t>
      </w:r>
      <w:r>
        <w:rPr/>
        <w:t>30</w:t>
      </w:r>
      <w:r>
        <w:rPr/>
        <w:t>萬病菌在當中。所以，一切都是相對而已。曾經以</w:t>
      </w:r>
      <w:r>
        <w:rPr>
          <w:rFonts w:eastAsia="SimSun;宋体"/>
        </w:rPr>
        <w:t xml:space="preserve">Google Earth </w:t>
      </w:r>
      <w:r>
        <w:rPr>
          <w:rFonts w:ascii="Calibri" w:hAnsi="Calibri" w:cs="Calibri" w:eastAsia="新細明體;PMingLiU"/>
        </w:rPr>
        <w:t>暢遊世界的人，</w:t>
      </w:r>
      <w:r>
        <w:rPr/>
        <w:t>在高空中航空母艦如是一點，高樓大廈也如小光點。萬民在　神看來也像水桶的一滴，在古時的強國如巴比倫和羅馬亦都如水桶的一滴。若以</w:t>
      </w:r>
      <w:r>
        <w:rPr/>
        <w:t>4</w:t>
      </w:r>
      <w:r>
        <w:rPr/>
        <w:t>分鐘</w:t>
      </w:r>
      <w:r>
        <w:rPr/>
        <w:t>來</w:t>
      </w:r>
      <w:r>
        <w:rPr/>
        <w:t>看世界</w:t>
      </w:r>
      <w:r>
        <w:rPr/>
        <w:t>5500</w:t>
      </w:r>
      <w:r>
        <w:rPr/>
        <w:t>年歷</w:t>
      </w:r>
      <w:r>
        <w:rPr/>
        <w:t>史，強國在歷史舞台出場一陣就不退幕了。所以，我們當懼怕的不是強國，而是能把強國立時廢去的耶和華。因著仰望　神的偉大，我們能有成為　神國百姓的自豪感。利巴嫩的森林是盛產木材。人向大能者獻上利巴嫩的樹林也不夠當柴燒；其中的走獸也不夠作燔祭。無任何人或事能與　神相比。可是愚拙的人造偶像，用金包裹，為他鑄造銀鍊。人以為製造不能搖動的偶像，自己人生也不會搖動，為此熱心向偶像下拜。人卻要知道，　神坐在地球大圈之上，鋪張穹蒼如幔子，使君王歸於虛無，使地上的審判官成為虛空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6</w:t>
      </w:r>
      <w:r>
        <w:rPr/>
        <w:t>節，「</w:t>
      </w:r>
      <w:r>
        <w:rPr>
          <w:rStyle w:val="Style11"/>
        </w:rPr>
        <w:t>你們向上舉目，看誰創造這萬象，按數目領出，他一一稱其名；因他的權能，又因他的大能大力，連一個都不缺。</w:t>
      </w:r>
      <w:r>
        <w:rPr/>
        <w:t>」我們要舉目仰望創造這一切的大能者耶和華。那時，我們對世界不同的目光，也看見得以作耶和華的百姓是何等偉大。祈求主幫助我們不要從世人眼中為水桶的一滴而畏縮，失去存在的價值，倒要因為創造這世界的大能者得著力量，為　神的榮耀憑信心過生活。</w:t>
      </w:r>
    </w:p>
    <w:p>
      <w:pPr>
        <w:pStyle w:val="Heading3"/>
        <w:rPr/>
      </w:pPr>
      <w:r>
        <w:rPr/>
        <w:t>第二，使我們重新得力的　神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7</w:t>
      </w:r>
      <w:r>
        <w:rPr/>
        <w:t>節，「</w:t>
      </w:r>
      <w:r>
        <w:rPr>
          <w:rStyle w:val="Style11"/>
        </w:rPr>
        <w:t>雅各啊，你為何說，我的道路向耶和華隱藏？以色列啊，你為何言，我的冤屈　神並不查問？</w:t>
      </w:r>
      <w:r>
        <w:rPr/>
        <w:t>」以色列埋怨　神不理會他們在巴比倫作俘擄的困境，沒有垂聽他們的控訴。他們對　神疑惑，是否　神看顧在困境中的他們，是否願意幫助他們。或許　神知道他們的困難，但因為事忙而無聞看顧他們，好像大兒子感到因小兒子分薄了父母的愛。我們許多時也有同樣想法，　神幫助了其他人，卻忽略了我的問題。永在的　神耶和華，創造地極的主，並不疲乏，也不困倦；他的智慧無法測度。我們不認識這位　神，而且沒有與祂同行，常常感到疲乏。當我們步入中年，或是一切事不如自己所夢發生，為現實種種問題更感到困乏。</w:t>
      </w:r>
    </w:p>
    <w:p>
      <w:pPr>
        <w:pStyle w:val="Normal"/>
        <w:spacing w:before="120" w:after="120"/>
        <w:rPr/>
      </w:pPr>
      <w:r>
        <w:rPr/>
        <w:t>就是少年人也要疲乏困倦；強壯的也必全然跌倒，但那等候耶和華的可以過逆流的生活。請看第</w:t>
      </w:r>
      <w:r>
        <w:rPr/>
        <w:t>31</w:t>
      </w:r>
      <w:r>
        <w:rPr/>
        <w:t>節，「</w:t>
      </w:r>
      <w:r>
        <w:rPr>
          <w:rStyle w:val="Style11"/>
        </w:rPr>
        <w:t>但那等候耶和華的必從新得力。他們必如鷹展翅上騰；他們奔跑卻不困倦，行走卻不疲乏。</w:t>
      </w:r>
      <w:r>
        <w:rPr/>
        <w:t>」那等候耶和華的指著單單倚靠耶和華，並不倚靠世人、物質的人。他們並非等候世上物質富足或成功，只將盼望放在耶和華裏，只信靠耶和華。當我們相信和倚靠耶和華，確信在祂那裏有道路和盼望，就能從　神得著力量。這力量不是因為現實問題解決了，而是　神賜給他們聖靈的能力繼續爭戰。重新得力的他們必如鷹展翅上騰，奔跑卻不困倦，行走卻不疲乏。鷹是　神所造鳥類的王者，是空中最威猛和有力的。普通的鳥類只能在低空中飛來飛去，並成為捕物。鷹靠著空中的氣流，能自由地高天飛翔，克服暴風雨，飛越高山。鷹擁有好的視力，看見遠方。我們也容易過著普通的鳥類的生活，眼睛只看著地上的事，因環境、物質、健康、工作和將來而歡喜或憂愁。我們常被現實的問題捆綁，當問題稍緩，有短暫的力量；在不能解決中，就陷入憂愁和絕望。失去了耶和華，我們容易變得像老年人，只能深深歎息，雖然並非作了許多事，也容易陷入疲倦和恐懼。我們為了脫離無力和疲倦，應當怎樣做？我們要等候耶和華　神，要相信　神那裏才有道路，將一切問題都交托給耶和華，並要仰望　神要通過我們成就的事。在耶和華裏，我們能生出盼望，那時能如鷹展翅上騰，滿有生命力。他們為了傳福音上到校園去，勤力與人查經來到教會，每天清早禱告，也不感到疲倦。現在我們將盼望放在那裏？是否將盼望放在物質上，現實問題解決上，過富足的小市民生活。祈求主幫助我們，藉著等候耶和華，得著從　神而來新的力量，如鷹展翅上騰有力過生活。</w:t>
      </w:r>
    </w:p>
    <w:p>
      <w:pPr>
        <w:pStyle w:val="Normal"/>
        <w:spacing w:before="120" w:after="120"/>
        <w:rPr/>
      </w:pPr>
      <w:r>
        <w:rPr/>
        <w:t>總括，　神將安慰賜給刑罰中受鍛練的　神百姓，並告訴他們，勝過疲倦和限制重新得力的秘訣，在於等候耶和華，他們必如鷹展翅上騰。祈求主幫功我們在這新一年學習單單等候耶和華，重新得力的功課，我們不疲乏地承擔拯救工作，也看見　神的榮耀。</w:t>
      </w:r>
    </w:p>
    <w:sectPr>
      <w:type w:val="continuous"/>
      <w:pgSz w:w="11906" w:h="16838"/>
      <w:pgMar w:left="941" w:right="941" w:gutter="0" w:header="851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52:00Z</dcterms:created>
  <dc:creator>Nehemiah</dc:creator>
  <dc:description/>
  <cp:keywords/>
  <dc:language>en-US</dc:language>
  <cp:lastModifiedBy>Nehemiah</cp:lastModifiedBy>
  <dcterms:modified xsi:type="dcterms:W3CDTF">2018-01-07T11:04:00Z</dcterms:modified>
  <cp:revision>11</cp:revision>
  <dc:subject/>
  <dc:title>新信息樣板</dc:title>
</cp:coreProperties>
</file>